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ерм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Гермес» находится в городе Москва. Этот отель находится в 2 км от живописного центра города.В отеле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 аэропорт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 12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