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вет Мая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"Свет Маяка" расположен в 10 минутах езды от Стрельны и Константиновского дворца. Всего за 15 минут вы сможете доехать до Петергофа и знаменитых фонтанов. Станции метро «Московская» и аэропорт Пулково находятся в 25 км.В гостевом домеРазнообразные блюда русской и европейской кухни вы сможете попробовать в кафе отеля. Каждое утро гостям предлагается завтрак. Прекрасным местом для того, чтобы отдохнуть и набраться сил после насыщенного дня станут 2 банных комплекса с русскими банями, римско-турецкой парной, а также открытым бассейном. Гости отеля могут заказать сеанс расслабляющего массажа.Гостевой дом предлагает гостям трансфер от станций метро «Проспект ветеранов» и «Московская», а также из аэропорта Пулково. Гостям предоставляется доступ в Интернет, так что вы всегда сможете оставаться на связи с домом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Гостевой дом располагает 25 просторными и светлыми комнатами. В каждом номере есть телевизор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Телефон, Баня, Массаж, Паровая баня, Сауна, Спа-центр, Бесплатный прокат велосипедов, Бильярд, Площадка для барбекю, Доступ в интернет, Wi-fi в отеле, Трансфер от аэропорта, Кондиционер, Круглосуточная стойка регистрации, Люкс для новобрачных, Места для курения, Номера для некурящих, Отель для некурящих, Отопление, Сувенирный магази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еный пер.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, обставленный антикварной мебелью. Для удобства гостей предусмотрено кабельное телевидение и телефон. В полностью укомплектованной ванной комнате установлена современная душевая кабина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просторный, роскошный номер с 2 комнатами, ванной комнатой с современной душевой кабиной, удобной мини-кухней и обеденной зоной. Комнаты оснащены кондиционерами. Для отдыха гостей предусмотрен ЖК-телевизор с возможностью просмотра кабельных каналов, а также фортепьяно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Полулюкс, выполненный в пастельных тонах - это отличный вариант для отдыха вдвоем. В номере имеется ванна-джакузи, расположенная рядом с кроватью с балдахином. К вашим услугам удобная мини-кухня и гостиная зона с диваном и письменным столом. Для удобства гостей предусмотрен жидкокристаллический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, обставленный антикварной мебелью. Для удобства гостей предусмотрено кабельное телевидение и телефон. В полностью укомплектованной ванной комнате установлена современная душевая кабина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, обставленный антикварной мебелью. Для удобства гостей предусмотрено кабельное телевидение и телефон. В полностью укомплектованной ванной комнате установлена современная душевая кабина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Полулюкс, выполненный в пастельных тонах - это отличный вариант для отдыха вдвоем. В номере имеется ванна-джакузи, расположенная рядом с кроватью с балдахином. К вашим услугам удобная мини-кухня и гостиная зона с диваном и письменным столом. Для удобства гостей предусмотрен жидкокристаллический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просторный, роскошный номер с 2 комнатами, ванной комнатой с современной душевой кабиной, удобной мини-кухней и обеденной зоной. Комнаты оснащены кондиционерами. Для отдыха гостей предусмотрен ЖК-телевизор с возможностью просмотра кабельных каналов, а также фортепья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