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a Vladimi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Na Vladimirskoy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ladimirskiy Prospekt 19, St. Petersburg 191002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