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Home Slava на Новокузн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ome Slava на Новокузнецкой находится в пешей доступности от центра города Москва.В отеле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Ка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Кондиционер, Номера для некурящих, Отопление, Пресс для бр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кузнецкая, д. 3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