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ctoria Guest house» расположен в городе Сочи. Этот отель находится в 10 км от центра города.В отелеПри желании гости могут посетить бассейн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Рядом с пляжем, Кондиционер, Номера для некурящих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mavirskaya 9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