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дмирала Трибу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комнатные апартаменты на Адмирала Трибуца находятся в Санкт-Петербурге, в 14 км от самого центра города. Рядом с квартирой можно посетить Мариинский театр, Исаакиевский Собор и здание Адмиралтейства.Поблизости от дома есть магазины, кафе, рестораны, набережные с видом на Финский залив, велопрокат и остановка общественного транспорта. До метро тоже можно дойти пешком.В шаговой доступности имеется парк с аттракционами и прудами.На маршрутке можно доехать до Петергофа и посмотреть на фонтаны.В апартаментахВ квартире есть панорамный балкон, раздельный санузел, стиральная машина, ванна, утюг, сушилка, телевизор и кухня с микроволновкой, холодильником, духовкой, плитой, чайником, посудой и посудомоечной машиной. В каждой комнате имеется двухспальная кровать. Возможно предоставление дополнительных мест для сна (раскладушки или надувные матрацы).Постельное бельё и полотенца входят в стоимость проживания.На территории апартаментов предоставляется доступ в Интернет.Гости могут воспользоваться автомобильной парковкой.Во всех номерах отеля не разрешается курить.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Места для курения, Охрана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Трибуца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