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Tolstoy 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Tolstoy Art» находится центральном районе города Калининград. Дом в котором расположен построен в начале XX века, является памятником архитектуры, рядом много старинных особняков, на соседней улице кирха Королевы Луиз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имчистка, Хранение багажа, Трансфер, Ускоренная регистрация заезда и вы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мсомольская, д.17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