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karov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Макаров Хостел, чтобы открыть для себя прекрасные места в Москва. Отель предлагает гостям широкий выбор услуг и удобств, для обеспечения максимального комфорта. Воспользуйтесь такими услугами, как бесплатный Wi-Fi в номерах, регистрация 24/7, хранение багажа, трансфер, услуги прачечной. Все номера элегантно обставлены мебелью и оснащены необходимыми удобствами. Отель предлагает широкий спектр услуг для отдыха. Откройте для себя все, что может предложить Москва, остановившись в Макаров Хостел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Kamennoy Slobody 2/1, Bldg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хостела свяжется с гостями напрямую и предоставит инструкции по внесению предоплаты. Предоплату необходимо перечислить в течение 24 часов после оформления бронирования. В противном случае администрация хостела оставляет за собой право аннулировать бронирование. Пройти регистрацию заезда и забрать ключи можно по следующему адресу: 121099, Москва, Переулок Каменная Слобода, дом 2/1, строение 1, квартира 1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