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летарской 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летарской 70 расположены в 1 км от живописного центра города Калининград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д.7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