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Апарт-Отель Royal расположен в городе Санкт-Петербург. Этот отель находится в 4 км от центра города.В отелеГости могут оставить ценные вещи в сейфе отеля. Отдохнуть душой и телом вас приглашает спа-центр 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Спа-центр, Трансфер, Кондиционер, Круглосуточная стойка регистрации, Номера со звукоизоляцией, Отель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