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Штур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Штурман» расположен в 3 км от центра города.В отелеНа территории отеля предоставляется доступ в интернет. Гости могут оставить ценные вещи в сейфе отеля. Вы также можете расслабиться в сауне. Вы можете посетить бассейн, расположенный на территории.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Также к вашим услугам обслуживание номеров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Бассейн, Джакузи, Открытый бассейн, Сезонный открытый бассейн, Полотенца для пляжа/бассейна, Рядом с пляжем, Паровая баня, Сауна, Удобства для барбекю, Бильярд, Площадка для пикника, Площадка для барбекю, Wi-Fi, Доступ в интернет, Кондиционер, Люкс для новобрачных, Места для курения, Номера для некурящих, Отопление, Охрана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Сушилк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ская, д. 3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коном класса находятся в одном большом общем холле,где так же находится туалет и душевая комната.В общем холле вы можете спокойно посидеть за столиком на мягких креслах с чашечкой кофе,посмотреть ТВ.Можно будет воспользоваться дополнительными платными услугами,это бильярд 200 руб.час ,финская парная с джакузи 500 руб.час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коном класса находятся в одном большом общем холле,где так же находится туалет и душевая комната.В общем холле вы можете спокойно посидеть за столиком на мягких креслах с чашечкой кофе,посмотреть ТВ.Можно будет воспользоваться дополнительными платными услугами,это бильярд 200 руб.час ,финская парная с джакузи 500 руб.час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коном класса находятся в одном большом общем холле,где так же находится туалет и душевая комната.В общем холле вы можете спокойно посидеть за столиком на мягких креслах с чашечкой кофе,посмотреть ТВ.Можно будет воспользоваться дополнительными платными услугами,это бильярд 200 руб.час ,финская парная с джакузи 500 руб.час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