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ксим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стиница Максимум предлагает комфорт и удобства, независимо от того, приехали вы в Волгоград по делам или на отдых. Обладая полным спектром услуг, отель предлагает гостям комфортное проживание. Круглосуточная стойка регистрации, газеты, услуги прачечной, торговый автомат, магазины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услуга будильник, письменный стол, мини-бар. Спокойную атмосферу отеля дополняют качественные услуги, включая такие, как бильярд. Независимо от целей вашего визита в Волгоград, Гостиница Максимум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Wi-Fi, Доступ в интернет, Магазины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2 Ж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душевой кабиной. Для вашего комфорта предусмотрен мини-бар. Номер оборудован ЖК-телевизором со спутниковыми каналами и DVD-пле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душевой кабиной. Для вашего комфорта предусмотрен мини-бар. Номер оборудован ЖК-телевизором и DVD-пле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душевой кабиной. Для вашего комфорта предусмотрен мини-бар. Номер оборудован ЖК-телевизором со спутниковыми каналами и DVD-пле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снащенной душевой кабиной. Для вашего комфорта предусмотрен мини-бар. Номер оборудован спутниковым телевидением и DVD-пле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