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на Новокузнец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-М на Новокузнецкой» расположены в Москве, в пешей доступности от станции метро «Павелецкая». Вблизи расположено множество ресторанов и кафе, кинотеатр и многое другое.В апартаментахКвартира отделана дорогостоящими элементами декора и лучшими материалами. В распоряжении гостей бытовая техника премиального класса от посудомойки до духового шкафа. Из окон квартиры открывается красивый вид на Новокузнецкую улицу и Садовое кольц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кузнецкая, д. 4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роизводится с 9:30 до 22:00. При более раннем или позднем прибытии заселение возможно за дополнительную плату и по предварительному соглас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