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kseevo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лексеево-2» расположен в городе Москва. Этот хостел находится в 6 км от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Mira 97, Moscow 129085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мужском номере с 10 кроватями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общего номера для женщин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