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SpbStay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Wi-Fi, Доступ в интернет, Бесплатный доступ в интернет, Трансфер, Трансфер от/до аэропорта, Трансфер от аэропорта, Трансфер от аэропорта, Трансфер до аэропорта, Номера для некурящих, Отель для некурящих, Отопление, Ускоренная регистрация заезда и выезда, Ускоренная регистрация заезда, Ускоренна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Невского Проспект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