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Елизавет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Гостиница Елизавета» расположен в живописном центре города Сочи.В отелеВоспользуйтесь обслуживанием номеров, чтобы заказать вкусные блюда прямо в свой номер. В отеле есть прачечная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Полотенца для пляжа/бассейна, Салон красоты, Wi-Fi, Доступ в интернет, Магазины, Кондиционер, Номера для некурящих, Отопление, Сувенирный магазин, Номера для курящих, Индивидуальная регистрация заезда и отъезда, Мини-кухня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Островского 45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