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авор» расположен в центральном районе Москвы, неподалёку от станции метро «Нижегородская» и в транспортной доступности от станций метро «Таганская» и «Рязанский проспект». Расстояние до международного аэропорта Домодедово составляет 47 км. До Красной Площади можно добраться на транспорте.В отелеЕжедневно в кафе отеля сервируется завтрак.Для гостей, путешествующих на автомобиле, предусмотрена парковка. Также к услугам гостей сауна.На территории отеля предоставляется бесплатный Wi-Fi.Описание номеровОтель «Гравор» располагает 34 номерами, оборудованными системой отопления и телевизором с плоским экраном. В ванных комнатах в наличии фен и други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Джакузи, Полотенца для пляжа/бассейна, Сауна, Wi-Fi, Доступ в интернет, Кондиционер, Люкс для новобрачных, Номера для некурящих, Номера со звукоизоляцией, Отель для некурящих, Отопление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ижегородская, д. 79,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Гости могут насладиться просмотром ЖК-телевизора и воспользоваться телефоном в номере. В номере имеется журнальный стол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ровать (120х200), прикроватная тумбочка, ЖК телевизор, холодильник, кондиционер, Wi-Fi, стол письменный, журнальный, шкаф (вешалка) для одежды, в с/у душевая кабина, фен, тапочки, мы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Гости могут насладиться просмотром кабельных каналов на ЖК-телевизоре. Номер оборудован системой отопления. Гости могут воспользоваться телефоном и холодильником в номер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Гости могут насладиться просмотром ЖК-телевизора и воспользоваться телефоном в номере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Гости могут насладиться просмотром ЖК-телевизора и воспользоваться телефоном в номере. В номере имеется журнальный стол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Гости могут насладиться просмотром ЖК-телевизора и воспользоваться телефоном в номере. В номере имеется журнальный столик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Гости могут насладиться просмотром ЖК-телевизора и воспользоваться телефоном в номере. Ценные вещи вы можете оставить на хранение в сейф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казе номера на срок более 3 дней для гарантии бронирования необходимо внести предоплату. После оформления бронирования администрация свяжется с гостями и предоставит соответствующи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