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шек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шека 9 находятся в городе Москва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Трансфер, Кондиционер, Отель для некурящих, Отопление, Стиральная машина, Телевизор в лобби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шека, д.9, кв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