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фице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Офицерский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Гости могут оставить ценные вещи в сейфе отеля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Wi-Fi, Доступ в интернет, Кондиционер, Номера для некурящих, Номера со звукоизоляцией, Отопление, Стиральная машина, Номера для курящих, Камин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церский переулок, дом 8, этаж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