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CROCUS 1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CROCUS 138 расположены в 2 км от центра города Красногорск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сская, д. 1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