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company Apartment Yu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company Apartment Южная» расположен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ogradskaya Street 8/3-19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в классическом стиле включает гостиный уголок с диваном и телевизором с плоским экраном. В ванной комнате с душем предусмотрены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