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 Отель Орион» находится в 23 км от центра города.В отелеНа территории отеля предоставляется доступ в интернет. Для тех, кто путешествует на автомобиле, имеется парковка. В любое время вы можете обратиться за помощью к сотрудникам круглосуточной стойки регистраци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Магазины, Кондиционер, Круглосуточная стойка регистрации, Места для курения, Номера для некурящих, Номера со звукоизоляцией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eroflotskaya ul., 4, Сочи, Krasnodarskiy kray, Russia, 35400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