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ow» расположен в городе Москва. Этот хостел находится в 4 км от живописного центра города.В хостеле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Утюг, Номера для некурящих, Отель для некурящих, Отопление, Стиральная маши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топоповский переулок, д.19, стр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