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Qwer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Qwerty, чтобы открыть для себя прекрасные места в Санкт-Петербург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трансфер до/из аэропорта, услуги прачечной, химчистка, являются лишь некоторыми из удобств, предлагаемых в отеле. Номера оснащены всеми удобствами, необходимыми для хорошего сна, в том числе отопление, письменный стол, холодильник, микроволновая печь, фен. Отель предлагает широкий спектр услуг для отдыха. Независимо от целей вашего визита в Санкт-Петербург, Qwerty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тюг, Полотенца для пляжа/бассейна, Библиотека, Wi-Fi, Доступ в интернет, Трансфер от/до аэропорта, Номера для некурящих, Отопление, Стиральная машина, Номера для курящих, Ускоренная регистрация за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ya Sovetskaya ulitsa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