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olomen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olomenskoe расположены в городе Москва. Эти апартаменты находятся в 9 км от центра города.В апартаментахНа территории предоставляется доступ в интернет. В вашем распоряжении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тонн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