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our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our Rooms» расположен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atralnaya Ulitsa 4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