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in Yang Mini-Hotel Na Novoslobo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«Инь-Янь» на Новослободской» расположен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lobodskaya ul., 62, Moskva, Moscow Oblast, Russia, 1270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