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етербургская ска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Петербургская сказка, чтобы открыть для себя прекрасные места в Санкт-Петербург. В отеле есть широкий спектр услуг, которые сделают ваше пребывание в нем максимально приятным. В Петербургская сказка, вас будет приветствовать услужливый персонал, готовый предоставить вам качественное обслуживание. Номера оснащены всеми удобствами, необходимыми для хорошего сна, в том числе телевизор с плоским экраном, воздухоочиститель, постельное белье, тапочки, полотенца. Отель предлагает широкий спектр услуг для отдыха. Откройте для себя все, что может предложить Санкт-Петербург, остановившись в Петербургская сказка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Телефон, Утюг, Wi-Fi, Интернет в номере, Трансфер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