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ver» находится в городе Санкт-Петербург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zhatskaya 22 kor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