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nislavsky Stud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anislavsky Studio» расположен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Джакузи, Полотенца для пляжа/бассейна, Компьютер, Кондиционер, Круглосуточная стойка регистрации, Номера для некурящих, Номера со звукоизоляцией, Отопление, Стиральная машина, Терраса, Кам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nislavskogo 122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