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orthotel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портотель 3» расположен в городе Шерегеш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a Zelenaya, Шерегеш, Кемеровская обл., Russia, 65297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