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D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D Apart расположены в городе Санкт-Петербург. Эти апартаменты находятся в 3 км от центра города.В апартаментах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