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унай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унайском проспекте расположены в 12 км от центра города Санкт-Петербург.В апартаментахНа территории предоставляется доступ в интернет. В вашем распоряжении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агазины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найский проспект, 7к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первых суток проживания, которую нужно внести не позднее чем за 14 суток до заезда. Предоплата не предусмотрена только для иностранных граждан. В этом случае (без внесения предоплаты) при заезде после 14:00 необходимо подтверждать бронирование по телефону. Без подтверждения бронирования будет отменено после 14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