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u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ura» расположен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Prospekt 70 Petrogradskaya Side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К услугам гостей собственная ванная комната и балкон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К услугам гостей собственная ванная комната 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К услугам гостей собственная ванная комната 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К услугам гостей собственная ванная комната 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К услугам гостей собственная ванная комната 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К услугам гостей собственная ванная комната 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К услугам гостей собственная ванная комната 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К услугам гостей собственная ванная комната 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К услугам гостей собственная ванная комната 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К услугам гостей собственная ванная комната 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К услугам гостей собственная ванная комната 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К услугам гостей собственная ванная комната 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К услугам гостей собственная ванная комната 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К услугам гостей собственная ванная комната 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К услугам гостей собственная ванная комната и балкон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холодильником и телевизором с плоским экран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