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ик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икос» расположен в городе Сочи. Этот отель находится в 23 км от центра города.В отелеНа территории отеля предоставляется доступ в интернет. На территории отеля расположен бассейн. Для тех, кто путешествует на автомобиле, имеется парковка. Гости могут воспользоваться трансфером от и до аэропорта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Джакузи, Открытый бассейн, Полотенца для пляжа/бассейна, Бесплатный Wi-Fi, Доступ в интернет, Бесплатный трансфер от/до аэропорта, Кондиционер, Места для курения, Номера со звукоизоляцией, Отопление, Стиральная машина, Терраса, Номера для курящих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вестенский Переулок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