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rospekt Mira Olimpiy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rospekt Mira Olimpiyskiy» находится в 4 км от живописного центра города.В отелеОбратите внимание, что в этом отеле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лово-Давыдовский переулок, д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