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ra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Brave находится в 3 км от центра города Санкт-Петербург.В отелеНа территории отеля предоставляется доступ в интернет. При желании гости могут заказать трансфер от/до аэропорта. Если у вас возникнет вопрос вы всегда сможете обратиться к сотрудникам круглосуточной стойки регистрации. Также к вашим услугам прачечная отел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Трансфер, Трансфер от аэропорта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