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Мойка 14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Мойка 14 В» расположен в центре города Санкт-Петербург.В отелеНа территории отеля предоставляется доступ в интернет. Для тех, кто путешествует на автомобиле, предусмотрена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 аэропорта, Отель для некурящих, Стиральная машина, Ускоренная регистрация заезда и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.реки Мойки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