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Nord hostel Belorus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Nord hostel Belorusskaya» расположен в 5 км от центра города Москва.В хостелеНа территории предоставляется доступ в интернет. Гости могут оставить ценные вещи в сейфе. В хостеле работает круглосуточная стойка регистрации. 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Wi-Fi, Доступ в интернет, Кондиционер, Круглосуточная стойка регистрации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Телевизор в лобби, Номера для курящих, Ранняя регистрация заезда, Поздняя регистрация выезда, Индивидуальная регистрация заезда и отъезда, Огнетушитель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я улица Ямского поля, д.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