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Гостиница Татьян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иница «Татьяна» находится в городе Домодедово, в получасе езды от Москвы. Расстояние от аэропорта Домодедово составляет всего 4 км. Неподалёку расположено множество магазинов и кафе.В гостиницеВ течение дня гости могут приготовить себе горячие напитки и воспользоваться общим кулером. Рядом с гостиницей «Татьяна» вы найдете несколько ресторанов, кафе и баров на любой вкус.Благодаря бесплатному доступу в Интернет, который предоставляется на всей территории гостиницы «Татьяна», гости могут спланировать дальнейшее путешествие и поделиться впечатлениями о поездке с друзьями и родственниками.Для комфортабельного пребывания гостей предусмотрена круглосуточная работа стойки регистрации. По вашему запросу за дополнительную плату для вас организуют трансфер до аэропорта. Если вы путешествуете на автомобиле, оставьте его на парковке гостиницы.Описание номеровНомерной фонд гостиницы «Татьяна» составляет 15 номеров различных категорий. Стандартная комплектация номера включает кондиционер, кабельное телевидение и холодильник. Номера категории Эконом располагают удобствами на этаж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Фен (по запросу), Услуга «звонок - будильник», Полотенца для пляжа/бассейна, Wi-Fi, Доступ в интернет, Трансфер, Кондиционер, Круглосуточная стойка регистрации, Люкс для новобрачных, Номера для некурящих, Отель для некурящих, Отопление, Номера для курящи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икрорайон Авиационная, ул. Королева, д. 8А,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 (общая ванная комната)</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номер с общей ванной комнатой оснащен кондиционером и телевизором с кабельными каналами. К вашим услугам также холодильник и удобства для приготовления чая и кофе. </w:t>
      </w: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Функциональный номер с телевизором, кондиционером, письменным столом и холодильником. Гости пользуются общей ванной комнатой и туалетом. </w:t>
      </w: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тапливаемый номер располагает 4 односпальными кроватями и мягким диваном, который по желанию гостей может раскладываться. Оснащение номера включает телевизор с кабельными каналами, кондиционер, холодильник и электрический чайник. </w:t>
      </w: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отапливаемый номер разделен на комфортабельную спальную комнату и гостиную с мягким уголком и журнальным столиком. К услугам гостей телевизор с кабельными каналами, холодильник и электрический чайник. Для вашего комфорта номер кондиционируется. В ванной комнате с душевой кабиной предусмотрен фен и необходимые туалетные принадлежности. </w:t>
      </w: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с ковровым покрытием меблирован удобным письменным столом. В номере к услугам гостей телевизор с кабельными каналами, холодильник и удобства для приготовления чая и кофе. Для вашего комфорта номер кондиционируется. В ванной комнате имеется фен и бесплатные туалетные принадлежности. </w:t>
      </w: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Функциональный номер с телевизором, кондиционером, письменным столом и холодильником. Гости пользуются общей ванной комнатой и туалетом. </w:t>
      </w: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Функциональный номер с телевизором, кондиционером, письменным столом и холодильником. Гости пользуются общей ванной комнатой и туалетом. </w:t>
      </w: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номер с общей ванной комнатой оснащен кондиционером и телевизором с кабельными каналами. К вашим услугам также холодильник и удобства для приготовления чая и кофе. </w:t>
      </w: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с ковровым покрытием располагает собственной ванной комнатой. В номере имеется телевизор с кабельными каналами, холодильник и электрический чайник. Для вашего комфорта номер кондиционируется.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2 отдельными кроватя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ри бронировании, пожалуйста, укажите предположительное время заезд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