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историческом центре Казан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историческом центре Казани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Бесплатный трансфер от/до жд вокзала, Номера со звукоизоляцией, Отель для некурящих, Отопление, Стиральная машина, Телевизор в лобби, Поздняя регистрация выезда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йвазовского, д.14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