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ютная квартира на берегу Черного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ютная квартира на берегу Черного моря» находится в 1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квапарк, Полотенца для пляжа/бассейна, Прокат велосипедов, Боулинг, Кондиционер, Отопление, Стиральная машина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вещения, 167, кв. 10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