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Сходненская Крок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Сходненская Крокус находится в 16 км от центра города Москва.В отелеЗаняться спортом вы сможете в фитнес-центре, оборудованном современными тренажерами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Номера для некурящих, Номера со звукоизоляци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езд Донелайтиса, д.1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