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лит-Ха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Элит-Хаус» находится в городе Сочи. Этот отель находится в 5 км от центра города. Рядом с отелем вы сможете увидеть: Пляж Ласточка, Торгово-развлекательный комплекс МореМолл, Центральный рынок Сочи.В отелеВ баре вы можете заказать коктейли и другие напитки. На территории отеля предоставляется доступ в Интернет. Вы можете посетить современную сауну. На территории отеля расположен бассейн.Сотрудники отеля будут рады организовать для вас трансфер от и до аэропорта. Деловые гости могут воспользоваться бизнес-центром. 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Для гостей открыта прачечная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Крытый бассейн, Сезонный крытый бассейн, Баня, Сауна, Удобства для барбекю, Развлекательные мероприятия, Доступ в интернет, Трансфер, Трансфер от аэропорта, Кондиционер, Люкс для новобрачных, Места для курения, Номера для некурящих, Отель для некурящих, Отопление, Стиральная машина, Сад, Терраса, Дизайн-отель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наторная, д.40/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 состоит из спальни ,кухни - прихожей и ванной имеет отдельный выход на улицу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й двухместный номер с одной двухспальной кроватью или двумя раздельными, конфигурация по желанию госте, имеет все необходимое для комфортного отдыха гостей. Мебель выполнена в стиле модерн, спинки кровати кожаные под крокодила со стразами, обрамленный багетом под золото, стены украшены полотнами известных художников современников, Окно во всю стену выходит на Национальный парк Сочи "Бочаров ручей".Шкаф , 2 тумбочки,туалетный столик с зеркалом, большой плоский телевизор, холодильник кондиционер, изящный стеклянный столик, два кресла - бабочка располагает к душевному чаепитию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одной кроватью состоит из спальни ,кухни - прихожей и ванной имеет отдельный выход на улицу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й двухместный номер с одной двухспальной кроватью или двумя раздельными, конфигурация по желанию госте, имеет все необходимое для комфортного отдыха гостей. Мебель выполнена в стиле модерн, спинки кровати кожаные под крокодила со стразами, обрамленный багетом под золото, стены украшены полотнами известных художников современников, Окно во всю стену выходит на Национальный парк Сочи "Бочаров ручей".Шкаф , 2 тумбочки,туалетный столик с зеркалом, большой плоский телевизор, холодильник кондиционер, изящный стеклянный столик, два кресла - бабочка располагает к душевному чаепитию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оскошный двухместный номер с одной двухспальной кроватью или двумя раздельными, конфигурация по желанию госте, имеет все необходимое для комфортного отдыха гостей. Мебель выполнена в стиле модерн, спинки кровати кожаные под крокодила со стразами, обрамленный багетом под золото, стены украшены полотнами известных художников современников, Окно во всю стену выходит на Национальный парк Сочи "Бочаров ручей".Шкаф , 2 тумбочки,туалетный столик с зеркалом, большой плоский телевизор, холодильник кондиционер, изящный стеклянный столик, два кресла - бабочка располагает к душевному чаепит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полной стоимости бронирования. По окончании процесса бронирования отель свяже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