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Худя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Худякова расположены в городе Сочи. Эти апартаменты находятся в 30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селое, улица Худякова, д.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видом на красивые горы, с отдельной спальней и лоджией,в самом современном районе Адлера.Небольшие и очень уютные апартаменты прекрасно подходят для семьи с детьми, находятся на закрытой охраняемой территории,с несколькими спортивными и детскими площадками, большой парковкой для автомобилей. Для проживания есть ВСЕ необходимое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залог за сохранность имущества в размере 5000 рублей,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