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Гостилиц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Гостилицы находится в центре города Гостилицы.В отелеВ отеле есть сейф, где гости могут оставить ценные вещи. Вы также можете отдохнуть в сауне. При желании вы можете искупаться в крытом бассейне. Сотрудники круглосуточной стойки регистрации посоветуют вам близлежащие достопримечательности, а также при необходимости закажут для вас такси.Воспользуйтесь обслуживанием номеров, чтобы заказать вкусные блюда прямо в свой номер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Кафе, Возможен полный пансион, Возможен полупансион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слуга «звонок - будильник», Утюг, Бассейн, Крытый бассейн, Полотенца для пляжа/бассейна, Бассейн с подогревом, Рядом с пляжем, Баня, Солярий, Массаж, Паровая баня, Салон красоты, Сауна, Спа-центр, Хаммам, Караоке, Площадка для пикника, Рыбалка, Площадка для барбекю, Wi-Fi, Трансфер, Магазины, Кондиционер, Люкс для новобрачных, Номера для некурящих, Отель для некурящих, Отопление, Охрана, Сувенирный магазин, Часовня, Чистка обуви, Сад, Ранняя регистрация заезда, Поздняя регистрация выезда, Апте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ентральная, д. 1 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семейный номер располагает телевизором с плоским экраном и кабельными каналами, гостиным уголком с диваном, кондиционе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, светлый, оформленный в классическом стиле полулюкс располагает холодильником, телевизором с плоским экраном и кабельными каналами, гостиным уголком с диваном, кондиционером и собственной ванной комнатой с ванной. </w:t>
      </w: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семейный номер располагает телевизором с плоским экраном и кабельными каналами, гостиным уголком с диваном, кондиционе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семейный номер располагает телевизором с плоским экраном и кабельными каналами, гостиным уголком с диваном, кондиционе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, светлый, оформленный в классическом стиле полулюкс располагает холодильником, телевизором с плоским экраном и кабельными каналами, гостиным уголком с диваном, кондиционером и собственной ванной комнатой с ван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