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MG Хосте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PMG Хостел» расположен в городе Санкт-Петербург. Этот хостел находится в пешей доступности от центра города.В хостелеНа территории хостела предоставляется доступ в интернет. Для тех, кто путешествует на автомобиле, предусмотрена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Упакованные завтраки/обед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Библиотека, Бесплатный Wi-Fi, Трансфер, Магазины, Круглосуточная стойка регистрации, Номера для некурящих, Отопление, Телевизор в лобб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Красноармейская Улица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