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евский Проспек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евский Проспект» расположен в 4 км от живописного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Номера для некурящих, Отель для не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 15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