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хайл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хайловский расположены в городе Санкт-Петербург. Эти апартаменты находятся в 2 км от центра города.В апартаментахДля тех, кто путешествует на собственном автомобиле, предусмотрена парковка. Сотрудники будут рады организовать для вас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Библиотека, Прокат велосипедов, Wi-Fi, Трансфер, Трансфер от аэропорта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Pеки Фонтанки, д.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