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a-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a-apartament» расположен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Номера со звукоизоляцией, Отопление, Стиральная машина, Камин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tninskaja Ulitsa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